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06"/>
        <w:gridCol w:w="1106"/>
        <w:gridCol w:w="4427"/>
      </w:tblGrid>
      <w:tr>
        <w:trPr>
          <w:trHeight w:val="285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商学院家庭经济困难学生认定  班级评议小组名单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组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员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鹏程、左昕彤、王珍、王艺晨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馨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璐赛、黄招杰、姜蕾、栾宇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春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大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灿华、杨李珍、俞珠晴、谢凯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春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群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、熊茜、周叶萍、郑海柄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颖轩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阳、金依、范家澍、陈卢燕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妙红、唐华杰、刘芳、洪俊东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弘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希希、王箐、勾国军、郑娉娉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俊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  薇   费 燕  汪小东  谷欢吉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慧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明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凯妃、郑凯跃、朱敏、周斌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燕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善楼、陈琳、唐彬、沈顾旦</w:t>
            </w:r>
          </w:p>
        </w:tc>
      </w:tr>
      <w:tr>
        <w:trPr>
          <w:trHeight w:val="1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建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以、丁营、王振振、陈波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其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叶琳、曹含珍、张思远、任文璇</w:t>
            </w:r>
          </w:p>
        </w:tc>
      </w:tr>
      <w:tr>
        <w:trPr>
          <w:trHeight w:val="33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晓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沐元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焕 施宏伟 储丽 刘雨婷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俊珺 傅涛 任正东 林朋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国经</w:t>
            </w:r>
            <w:r>
              <w:rPr/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鹏、郑行行、李红静、劳心言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馨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梦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哲琦、计佳宇、傅霜、刘姝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玉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丰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科、韩冬雪、郑伟龙、高春燕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郭玉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周泽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李博凯、章丽娟、顾立、谷佳琪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张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李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张育华、金雅红、卢徐彬、黄程坤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权家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王琼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裴梦莹、金建杨、李洪泽、李彦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仇恒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董加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蒋勇、查冬玲、胡懿、陈梦君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雷媛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羊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金梦沙、汤拯东、莫陈怡、朱铭瑶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唐铁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徐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於燕青、王艳娜、章琳霞、金灵</w:t>
            </w:r>
          </w:p>
        </w:tc>
      </w:tr>
      <w:tr>
        <w:trPr>
          <w:trHeight w:val="3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何爱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朱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章静、康拳拳、邹灿成、俞亚琼</w:t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杨学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朱宇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来佳炜、朱敏、吴爱珍、金伟彪</w:t>
            </w:r>
          </w:p>
        </w:tc>
      </w:tr>
      <w:tr>
        <w:trPr>
          <w:trHeight w:val="3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涂序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平小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李浩昊、张睿、何菲菲、丁旭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郝文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屈清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陈蓓蕾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李文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吴柳城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王亚兰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佘明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石尧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王天奇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宋敏敏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陈飞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高敏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顺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煌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黄娜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周炜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万濛濛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亚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晟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徐瑶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鲍智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范瑜曦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</w:t>
            </w: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郁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文静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春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岑函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李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蒋楠楠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</w:t>
            </w: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俊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芊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秦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丽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刘玉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涂冬晴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</w:t>
            </w: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尚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璐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志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胡侯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罗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媛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</w:t>
            </w: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艾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陈莉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黄佳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陆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黄杰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灵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乔凯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蒋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李羚翎</w:t>
            </w:r>
          </w:p>
        </w:tc>
      </w:tr>
      <w:tr>
        <w:trPr>
          <w:trHeight w:val="3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尤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秀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程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思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冰如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</w:t>
            </w: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亚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南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凯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施小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洪佳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贝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</w:t>
            </w: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亚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骏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剑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吴纯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吴燕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郭廷朴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</w:t>
            </w: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婷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程宇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孙燕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颖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</w:t>
            </w: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候跟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丽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刘丽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马潇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周璐亚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大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成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万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孔庆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潘锡丽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大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海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玲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牛宏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徐利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冉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梦苑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兵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程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旭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罗双洁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胜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徐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洁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程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潘君燕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</w:t>
            </w: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欢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锦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童建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蔡梦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郭佳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</w:t>
            </w: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如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禹贞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佳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黄顺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玲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徐燕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</w:t>
            </w: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建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泽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鹏飞，杨辉，付红艳，陈萍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</w:t>
            </w: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文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佳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燕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周丹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施郑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吕晓霞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管</w:t>
            </w: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海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兰晓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李一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丁静红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管</w:t>
            </w: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劳倩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窦可新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峻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祥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一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朱榕榕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海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秀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何诗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杨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方凌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安娜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</w:t>
            </w: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艾业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运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茹梦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许黄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盛文文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</w:t>
            </w: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婷芬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陆佳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李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周志伟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</w:t>
            </w: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惊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琪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解金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拓明月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</w:t>
            </w: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惊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小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章小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罗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何藤子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管</w:t>
            </w: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臧金帆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玲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马丁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韩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林芳芳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管</w:t>
            </w: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细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渤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必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孙志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赵雅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万利娜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珍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华娜、李珍玲、赵雅婷、朱佩峰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行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云、吴晋、叶静远、周丽梅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桂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晴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袁彬、冯凯悦、夏振宇、金先强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雪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晓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贵云、郑闪、吕怡锋、张沈光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英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凯凯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益、阮哲铨、郑宝雷、唐明霞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张英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冯汝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阳、周艳、曾佩佩、张薇、臧力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贝永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影、刘慧敏、王菲、刘超群、张弛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秀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志、王仙娇、倪凯斐、许艳婷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晨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静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燕、易丽萍、施冰、马金玉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碧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子贤、蒲瑶、谢斌、朱逸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宜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锋、王志营、路文倩、刘金虹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周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烈春、金佳星、柴景玉、严莉倩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华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黄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旭舟、叶黎丽、赵永伟、潘子敬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筱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驰博、张茗、张浩、何琪慧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晶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圆圆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杰妍、蒋智杰、梁巍倍、王龙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晓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静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晨露、楼佳、郑颖、宋兆宇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晓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鲁樱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裕哲、谢振宇、王琳婷、</w:t>
            </w:r>
            <w:r>
              <w:rPr/>
              <w:t>于丽萍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晓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怡雯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琼艳、龚程成、奚宁、李泽斌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湘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世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军辉、张萃、陆永锋、彭丽娜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秋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思慧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宁静、贾少亮、曹香莲、邓钧元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正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燕来、张竹青、徐奥琪、程升华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玲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冬临、吕心怡、丁勤洋、叶建兵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建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林蓓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威、王丹杨、史涵文、于贞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春晓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傅达、徐尔遥、虞茹茹、金琳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笳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元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巧群、张华、王鸿赟、潘晔晴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笳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刚、廖东篱、纪晓寒、李茜茜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海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淑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哲恒、赵泽瑾、郭天浩、孙艺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陈颖娴、王俊彦、于美佳、金海玲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瑞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历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严洁钗、张碧芸、裴一宁瑜、江惜琼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圆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玮佳、周钰伽、汪嘉隽、许晓桑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江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洪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潘晓、任晓梦、赵薇翠、傅庆莲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德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梅佳丽</w:t>
            </w:r>
            <w:r>
              <w:rPr>
                <w:rFonts w:eastAsia="Times New Roman"/>
              </w:rPr>
              <w:t xml:space="preserve">  </w:t>
            </w:r>
            <w:r>
              <w:rPr/>
              <w:t>高梦联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郁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一慧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骆妗帅、施雅芳、胡金秋、陶婷婷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  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静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沈卫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衡丽思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运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罗华鹏、高俊楠、翁嘉玲、包红萍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慧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超群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巧巧、徐婷、蔡斌、邵惠慧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皓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莉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舒沈洁、汤振华、艾萍、徐丽丽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晓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思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江丽、王佳萍、周明燕、沈虹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叶咪咪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琳、郭品夏、何景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国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开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林宇</w:t>
            </w: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  <w:r>
              <w:rPr/>
              <w:t>王菲菲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婧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弘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美洁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操</w:t>
            </w:r>
            <w:r>
              <w:rPr>
                <w:rFonts w:eastAsia="Times New Roman"/>
              </w:rPr>
              <w:t xml:space="preserve">  </w:t>
            </w:r>
            <w:r>
              <w:rPr/>
              <w:t>杨伟捷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卫彬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逸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嘉妮  陈婧仪 谢嘉燕  胡姣姣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文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立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红燕</w:t>
            </w:r>
            <w:r>
              <w:rPr>
                <w:rFonts w:eastAsia="Times New Roman"/>
              </w:rPr>
              <w:t xml:space="preserve">  </w:t>
            </w:r>
            <w:r>
              <w:rPr/>
              <w:t>鲍云之</w:t>
            </w:r>
            <w:r>
              <w:rPr>
                <w:rFonts w:eastAsia="Times New Roman"/>
              </w:rPr>
              <w:t xml:space="preserve">  </w:t>
            </w:r>
            <w:r>
              <w:rPr/>
              <w:t>严俊缴</w:t>
            </w:r>
            <w:r>
              <w:rPr>
                <w:rFonts w:eastAsia="Times New Roman"/>
              </w:rPr>
              <w:t xml:space="preserve">  </w:t>
            </w:r>
            <w:r>
              <w:rPr/>
              <w:t>何佳偑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艳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  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Dotum" w:hAnsi="微软雅黑;Dotum" w:eastAsia="微软雅黑;Dotum" w:cs="微软雅黑;Dotum"/>
              </w:rPr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  <w:r>
              <w:rPr>
                <w:rFonts w:eastAsia="Times New Roman"/>
              </w:rPr>
              <w:t xml:space="preserve">  </w:t>
            </w:r>
            <w:r>
              <w:rPr/>
              <w:t>张家玉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瞿</w:t>
            </w:r>
            <w:r>
              <w:rPr>
                <w:rFonts w:ascii="微软雅黑;Dotum" w:hAnsi="微软雅黑;Dotum" w:cs="微软雅黑;Dotum" w:eastAsia="微软雅黑;Dotum"/>
              </w:rPr>
              <w:t>䔒䔒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兆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丰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陈芳凌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  <w:r>
              <w:rPr>
                <w:rFonts w:eastAsia="Times New Roman"/>
              </w:rPr>
              <w:t xml:space="preserve">  </w:t>
            </w:r>
            <w:r>
              <w:rPr/>
              <w:t>周艳芳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  澄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叶吕根</w:t>
            </w:r>
            <w:r>
              <w:rPr>
                <w:rFonts w:eastAsia="Times New Roman"/>
              </w:rPr>
              <w:t xml:space="preserve">  </w:t>
            </w:r>
            <w:r>
              <w:rPr/>
              <w:t>蒋海杰</w:t>
            </w:r>
            <w:r>
              <w:rPr>
                <w:rFonts w:eastAsia="Times New Roman"/>
              </w:rPr>
              <w:t xml:space="preserve">  </w:t>
            </w:r>
            <w:r>
              <w:rPr/>
              <w:t>余晓菁</w:t>
            </w:r>
            <w:r>
              <w:rPr>
                <w:rFonts w:eastAsia="Times New Roman"/>
              </w:rPr>
              <w:t xml:space="preserve">  </w:t>
            </w:r>
            <w:r>
              <w:rPr/>
              <w:t>王蕾静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东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许玲玲</w:t>
            </w:r>
            <w:r>
              <w:rPr>
                <w:rFonts w:eastAsia="Times New Roman"/>
              </w:rPr>
              <w:t xml:space="preserve">  </w:t>
            </w:r>
            <w:r>
              <w:rPr/>
              <w:t>沈伟萍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高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萍萍</w:t>
            </w:r>
            <w:r>
              <w:rPr>
                <w:rFonts w:eastAsia="Times New Roman"/>
              </w:rPr>
              <w:t xml:space="preserve">  </w:t>
            </w:r>
            <w:r>
              <w:rPr/>
              <w:t>陈乙飞</w:t>
            </w:r>
            <w:r>
              <w:rPr>
                <w:rFonts w:eastAsia="Times New Roman"/>
              </w:rPr>
              <w:t xml:space="preserve">  </w:t>
            </w:r>
            <w:r>
              <w:rPr/>
              <w:t>颜关怀</w:t>
            </w:r>
            <w:r>
              <w:rPr>
                <w:rFonts w:eastAsia="Times New Roman"/>
              </w:rPr>
              <w:t xml:space="preserve">  </w:t>
            </w:r>
            <w:r>
              <w:rPr/>
              <w:t>朱晨琪</w:t>
            </w:r>
          </w:p>
        </w:tc>
      </w:tr>
      <w:tr>
        <w:trPr>
          <w:trHeight w:val="3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边钰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海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心怡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孙一飞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丹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婷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</w:tr>
      <w:tr>
        <w:trPr>
          <w:trHeight w:val="2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辛明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妙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剑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婧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姜肖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郦翠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叶思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夏怡</w:t>
            </w:r>
          </w:p>
        </w:tc>
      </w:tr>
      <w:tr>
        <w:trPr>
          <w:trHeight w:val="28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仲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晓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毛玉婷</w:t>
            </w:r>
            <w:r>
              <w:rPr>
                <w:rFonts w:eastAsia="Times New Roman"/>
              </w:rPr>
              <w:t xml:space="preserve">  </w:t>
            </w:r>
            <w:r>
              <w:rPr/>
              <w:t>柴小龙</w:t>
            </w:r>
            <w:r>
              <w:rPr>
                <w:rFonts w:eastAsia="Times New Roman"/>
              </w:rPr>
              <w:t xml:space="preserve">  </w:t>
            </w:r>
            <w:r>
              <w:rPr/>
              <w:t>单锡冬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</w:tr>
      <w:tr>
        <w:trPr>
          <w:trHeight w:val="1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仲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  青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许尧</w:t>
            </w:r>
            <w:r>
              <w:rPr>
                <w:rFonts w:eastAsia="Times New Roman"/>
              </w:rPr>
              <w:t xml:space="preserve">    </w:t>
            </w:r>
            <w:r>
              <w:rPr/>
              <w:t>顾益欢</w:t>
            </w:r>
            <w:r>
              <w:rPr>
                <w:rFonts w:eastAsia="Times New Roman"/>
              </w:rPr>
              <w:t xml:space="preserve">  </w:t>
            </w:r>
            <w:r>
              <w:rPr/>
              <w:t>蒋玲燕</w:t>
            </w:r>
            <w:r>
              <w:rPr>
                <w:rFonts w:eastAsia="Times New Roman"/>
              </w:rPr>
              <w:t xml:space="preserve">  </w:t>
            </w:r>
            <w:r>
              <w:rPr/>
              <w:t>徐梦梦</w:t>
            </w:r>
          </w:p>
        </w:tc>
      </w:tr>
      <w:tr>
        <w:trPr>
          <w:trHeight w:val="20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仲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戎娇丹</w:t>
            </w:r>
            <w:r>
              <w:rPr>
                <w:rFonts w:eastAsia="Times New Roman"/>
              </w:rPr>
              <w:t xml:space="preserve">  </w:t>
            </w:r>
            <w:r>
              <w:rPr/>
              <w:t>吴丽丽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濮约杰</w:t>
            </w:r>
          </w:p>
        </w:tc>
      </w:tr>
      <w:tr>
        <w:trPr>
          <w:trHeight w:val="2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仲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天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裕萍</w:t>
            </w:r>
            <w:r>
              <w:rPr>
                <w:rFonts w:eastAsia="Times New Roman"/>
              </w:rPr>
              <w:t xml:space="preserve">  </w:t>
            </w:r>
            <w:r>
              <w:rPr/>
              <w:t>杜戈敏</w:t>
            </w:r>
            <w:r>
              <w:rPr>
                <w:rFonts w:eastAsia="Times New Roman"/>
              </w:rPr>
              <w:t xml:space="preserve">  </w:t>
            </w:r>
            <w:r>
              <w:rPr/>
              <w:t>占加佳</w:t>
            </w:r>
            <w:r>
              <w:rPr>
                <w:rFonts w:eastAsia="Times New Roman"/>
              </w:rPr>
              <w:t xml:space="preserve">  </w:t>
            </w:r>
            <w:r>
              <w:rPr/>
              <w:t>唐凯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学院家庭经济困难学生认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院认定工作组名单</w:t>
      </w:r>
    </w:p>
    <w:p>
      <w:pPr>
        <w:pStyle w:val="Normal"/>
        <w:tabs>
          <w:tab w:val="clear" w:pos="420"/>
          <w:tab w:val="left" w:pos="5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长：郝文静</w:t>
      </w:r>
    </w:p>
    <w:p>
      <w:pPr>
        <w:pStyle w:val="Normal"/>
        <w:tabs>
          <w:tab w:val="clear" w:pos="420"/>
          <w:tab w:val="left" w:pos="510" w:leader="none"/>
        </w:tabs>
        <w:ind w:firstLine="4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副组长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谢馨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李文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陈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胡笳丽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金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公示期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公示期联系电话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3647023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商学院学工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58:00Z</dcterms:created>
  <dc:creator>LXY</dc:creator>
  <dc:description/>
  <cp:keywords/>
  <dc:language>en-US</dc:language>
  <cp:lastModifiedBy>china</cp:lastModifiedBy>
  <cp:lastPrinted>2011-09-21T10:01:00Z</cp:lastPrinted>
  <dcterms:modified xsi:type="dcterms:W3CDTF">2011-09-21T02:02:00Z</dcterms:modified>
  <cp:revision>28</cp:revision>
  <dc:subject/>
  <dc:title>      商学院家庭经济困难学生认定评议小组名单</dc:title>
</cp:coreProperties>
</file>