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84"/>
        </w:rPr>
      </w:pPr>
      <w:r>
        <w:rPr>
          <w:rFonts w:cs="宋体;SimSun"/>
          <w:b/>
          <w:color w:val="FF0000"/>
          <w:spacing w:val="100"/>
          <w:kern w:val="0"/>
          <w:sz w:val="84"/>
        </w:rPr>
        <w:t>嘉兴学院文件</w:t>
      </w:r>
    </w:p>
    <w:p>
      <w:pPr>
        <w:pStyle w:val="Normal"/>
        <w:widowControl/>
        <w:jc w:val="center"/>
        <w:rPr>
          <w:rFonts w:ascii="宋体;SimSun" w:hAnsi="宋体;SimSun" w:cs="宋体;SimSun"/>
          <w:b/>
          <w:b/>
          <w:color w:val="FF0000"/>
          <w:spacing w:val="80"/>
          <w:kern w:val="0"/>
          <w:sz w:val="28"/>
        </w:rPr>
      </w:pPr>
      <w:r>
        <w:rPr>
          <w:rFonts w:cs="宋体;SimSun" w:ascii="宋体;SimSun" w:hAnsi="宋体;SimSun"/>
          <w:b/>
          <w:color w:val="FF0000"/>
          <w:spacing w:val="80"/>
          <w:kern w:val="0"/>
          <w:sz w:val="28"/>
        </w:rPr>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嘉院人字〔</w:t>
      </w:r>
      <w:r>
        <w:rPr>
          <w:rFonts w:eastAsia="仿宋_GB2312" w:cs="宋体;SimSun" w:ascii="仿宋_GB2312" w:hAnsi="仿宋_GB2312"/>
          <w:color w:val="000000"/>
          <w:kern w:val="0"/>
          <w:sz w:val="28"/>
        </w:rPr>
        <w:t>20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4</w:t>
      </w:r>
      <w:r>
        <w:rPr>
          <w:rFonts w:ascii="仿宋_GB2312" w:hAnsi="仿宋_GB2312" w:cs="宋体;SimSun" w:eastAsia="仿宋_GB2312"/>
          <w:color w:val="000000"/>
          <w:kern w:val="0"/>
          <w:sz w:val="28"/>
        </w:rPr>
        <w:t>号</w:t>
      </w:r>
    </w:p>
    <w:p>
      <w:pPr>
        <w:pStyle w:val="Normal"/>
        <w:widowControl/>
        <w:spacing w:lineRule="exact" w:line="400"/>
        <w:jc w:val="center"/>
        <w:rPr>
          <w:rFonts w:ascii="宋体;SimSun" w:hAnsi="宋体;SimSun" w:cs="宋体;SimSun"/>
          <w:color w:val="FF0000"/>
          <w:kern w:val="0"/>
          <w:sz w:val="28"/>
        </w:rPr>
      </w:pPr>
      <w:r>
        <w:rPr>
          <w:rFonts w:cs="宋体;SimSun" w:ascii="宋体;SimSun" w:hAnsi="宋体;SimSun"/>
          <w:color w:val="FF0000"/>
          <w:kern w:val="0"/>
          <w:sz w:val="28"/>
        </w:rPr>
        <w:t>─────────────────────────────</w:t>
      </w:r>
    </w:p>
    <w:p>
      <w:pPr>
        <w:pStyle w:val="Normal"/>
        <w:widowControl/>
        <w:numPr>
          <w:ilvl w:val="0"/>
          <w:numId w:val="0"/>
        </w:numPr>
        <w:spacing w:before="280" w:after="280"/>
        <w:jc w:val="center"/>
        <w:outlineLvl w:val="0"/>
        <w:rPr>
          <w:rFonts w:ascii="Verdana, Arial, 宋体;宋体" w:hAnsi="Verdana, Arial, 宋体;宋体" w:eastAsia="Verdana, Arial, 宋体;宋体" w:cs="宋体;SimSun"/>
          <w:b/>
          <w:b/>
          <w:bCs/>
          <w:color w:val="000000"/>
          <w:kern w:val="2"/>
          <w:sz w:val="36"/>
          <w:szCs w:val="36"/>
        </w:rPr>
      </w:pPr>
      <w:r>
        <w:rPr>
          <w:rFonts w:ascii="Verdana, Arial, 宋体;宋体" w:hAnsi="Verdana, Arial, 宋体;宋体" w:cs="宋体;SimSun" w:eastAsia="Verdana, Arial, 宋体;宋体"/>
          <w:b/>
          <w:bCs/>
          <w:color w:val="000000"/>
          <w:kern w:val="2"/>
          <w:sz w:val="36"/>
          <w:szCs w:val="36"/>
        </w:rPr>
        <w:t>嘉兴学院关于</w:t>
      </w:r>
      <w:r>
        <w:rPr>
          <w:rFonts w:eastAsia="Verdana, Arial, 宋体;宋体" w:cs="宋体;SimSun" w:ascii="Verdana, Arial, 宋体;宋体" w:hAnsi="Verdana, Arial, 宋体;宋体"/>
          <w:b/>
          <w:bCs/>
          <w:color w:val="000000"/>
          <w:kern w:val="2"/>
          <w:sz w:val="36"/>
          <w:szCs w:val="36"/>
        </w:rPr>
        <w:t>2008</w:t>
      </w:r>
      <w:r>
        <w:rPr>
          <w:rFonts w:ascii="Verdana, Arial, 宋体;宋体" w:hAnsi="Verdana, Arial, 宋体;宋体" w:cs="宋体;SimSun" w:eastAsia="Verdana, Arial, 宋体;宋体"/>
          <w:b/>
          <w:bCs/>
          <w:color w:val="000000"/>
          <w:kern w:val="2"/>
          <w:sz w:val="36"/>
          <w:szCs w:val="36"/>
        </w:rPr>
        <w:t>年度专业技术资格评审工作的通知</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各部门、直属各单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浙江省教育厅关于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高校教师专业技术资格评审工作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精神，为做好我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教师及其他系列专业技术资格评审工作，现就有关事项通知如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总体目标和要求</w:t>
      </w:r>
    </w:p>
    <w:p>
      <w:pPr>
        <w:pStyle w:val="Normal"/>
        <w:widowControl/>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我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教师专业技术资格评审工作，以科学发展观为指导，以优化教师队伍结构、提高教师队伍整体素质为目标，以事业单位岗位设置和教师职务聘任制改革为契机，充分发挥其在教师队伍建设和学科建设中的导向作用，鼓励优秀人才脱颖而出，提高教师工作的积极性和创造性，更好地为提升我校教学科研水平、人才培养质量和服务社会能力提供支持，促进我校教育事业科学和谐发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教师专业技术资格评审中，进一步突出教学工作的中心地位，鼓励广大教师积极承担教学、实践指导和学生思想政治教育等工作任务，积极参加教学改革和学科专业建设，不断提高教育教学质量。引导教师投身 “创业创新”工作，特别对教师自主创新、申请专利、服务地方等方面的工作加以支持。强化对教师师德、学风要求，倡导科学严谨的治学态度，克服学术上的急功近利和浮躁作风，坚决抵制学术腐败和弄虚作假行为，对违反职业道德、学术道德者，实行一票否决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和省有关政策规定，制定和完善教师职务岗位设置方案，逐步实施以岗位聘任为主要内容的教师职务聘任制。淡化“身份”评审，强化岗位聘任，实现教师专业技术资格由重身份、重评审、重资格向重岗位、重聘任、重考核转变。</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评审工作的有关政策规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根据《高等教育法》有关规定，申报、转评或兼评高校教师系列专业技术资格，必须取得高校教师资格证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高等学校教师教育理论培训（以下简称为“教师岗前培训”）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师岗前培训合格成绩是高校教师（含学生思政专职教师和教育管理研究人员）转正、定级、晋升专业技术资格的必备条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从外省引进的教师，如已参加原所在省组织的高校教师岗前培训，成绩合格，持有省教育行政部门核发的结业证书，经验证认可后有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外省引进的教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未参加高校教师岗前培训，或参加培训未取得合格证书的，需参加浙江省高校教师岗前培训，经考试取得合格证书后，方能申报晋升高一级教师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底以前已从事高校教育管理工作，晋升教育管理研究专业技术资格者，教师岗前培训考试可予免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晋升高校教师专业技术资格的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历必须是国民教育序列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71</w:t>
      </w:r>
      <w:r>
        <w:rPr>
          <w:rFonts w:ascii="仿宋_GB2312" w:hAnsi="仿宋_GB2312" w:cs="宋体;SimSun" w:eastAsia="仿宋_GB2312"/>
          <w:color w:val="000000"/>
          <w:kern w:val="0"/>
          <w:sz w:val="28"/>
          <w:szCs w:val="28"/>
        </w:rPr>
        <w:t>年以后毕业的大学本科生，经过进修，确认已掌握研究生主干课程</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门，年龄已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晋升讲师专业技术资格或年龄已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晋升教师高级专业技术资格，可视为合格学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6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专业技术人员申报教师系列高级专业技术资格，必须具备硕士学位或研究生学历，音乐、体育、美术、护理、思政等专业教师暂不作要求；</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专业技术人员申报教师系列中级专业技术资格，必须具备硕士学位或研究生学历，外语、音乐、体育、美术、护理、思政等专业教师暂不作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职称外语考试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外语合格成绩，是评审中级及以上专业技术资格条件之一。具体职称外语基本要求及免试条件参见《职称外语有关规定》及《外语免试审核表》（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计算机应用能力考核</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能力考核合格成绩，是评审专业技术资格条件之一。具体计算机应用能力考核基本要求及免试条件参见《计算机应用能力有关规定》及《计算机应用能力免试审核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思政”教师专业技术资格评审的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校专职从事学生思想政治教育工作，并兼任马克思主义理论、形势与政策、法律基础、思想品德教育等课程教学的现任党务干部、共青团干部、学生管理部门干部及学生辅导员，可以参加学生思想政治教育教师专业技术资格的评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职从事“两课”教学的教师纳入哲学政治学科组评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专任教师教学教育工作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的首要任务是教学，为本、专科生授课，完成学校规定的教学任务是晋升教师专业技术资格的必备条件。申请晋升高一级专业技术职务的专任教师，任职期间应承担一定的研究生或本专科课程的教学任务，专业课教师周授课</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节；基础课教师周授课</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节。教学基本工作量要求是指授课的自然节数。</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教学成果与科研成果等效评价机制，教学成果奖、教改项目、精品课程等在专业技术资格评聘中与科研成果、科研项目一视同仁。</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进一步完善教师教学工作业绩考核制度，根据《浙江省高等学校教师教学工作业绩考核指导性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浙教高教</w:t>
      </w:r>
      <w:r>
        <w:rPr>
          <w:rFonts w:eastAsia="仿宋_GB2312" w:cs="宋体;SimSun" w:ascii="仿宋_GB2312" w:hAnsi="仿宋_GB2312"/>
          <w:color w:val="000000"/>
          <w:kern w:val="0"/>
          <w:sz w:val="28"/>
          <w:szCs w:val="28"/>
        </w:rPr>
        <w:t>[2007]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在编的具有教师系列专业技术资格的教师进行每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次的教学工作业绩考核，考核结论作为教师专业技术资格评审的重要依据。在近三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师教学工作业绩考核中，有二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或最近一年考核为</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者，不得申报高一级专业技术资格。近五年教学工作业绩考核累计三年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者，优先晋升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任教师在任期内原则上应完成学校要求的非教学工作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晋升（含转评）讲师专业技术资格基本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必须过好教学关，助教任职期间部分主讲一门及以上课程的教学任务，完成教学基本工作量，教学工作综合评价良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应具备独立开展科研的意识和能力，助教任职期间公开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及以上，其中独著（或第一作者）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室工作和社会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年教师助教任职期间需担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兼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室工作或社会工作（班主任、班导师、辅导员或教学行政工作）一年以上，并经考核合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任职基本年限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晋升高一级专业技术资格时，在任下一级专业技术职务必须达到基本年限要求。具体要求详见《部分专业技术职务任职年限基本要求》（附件</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任职期间的综合业绩一般者，在晋升高一级专业技术资格时将适当延长任职年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国外引进高层次人才申报教师专业技术资格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从国外引进的高层次人才中，未取得与高校相对应教师专业技术资格的，不受资历、工作年限等条件的限制，可根据其实际水平直接申报相应的专业技术资格，职称外语和计算机应用能力可免考。关于海外高层次留学人才界定：按人事部、教育部、科技部、财政部国人部发</w:t>
      </w:r>
      <w:r>
        <w:rPr>
          <w:rFonts w:eastAsia="仿宋_GB2312" w:cs="宋体;SimSun" w:ascii="仿宋_GB2312" w:hAnsi="仿宋_GB2312"/>
          <w:color w:val="000000"/>
          <w:kern w:val="0"/>
          <w:sz w:val="28"/>
          <w:szCs w:val="28"/>
        </w:rPr>
        <w:t>[2005]25</w:t>
      </w:r>
      <w:r>
        <w:rPr>
          <w:rFonts w:ascii="仿宋_GB2312" w:hAnsi="仿宋_GB2312" w:cs="宋体;SimSun" w:eastAsia="仿宋_GB2312"/>
          <w:color w:val="000000"/>
          <w:kern w:val="0"/>
          <w:sz w:val="28"/>
          <w:szCs w:val="28"/>
        </w:rPr>
        <w:t>号《关于在留学人才引进工作中界定海外高层次留学人才的指导意见》有关条件执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关于转岗和转评专业技术资格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浙江省教育厅浙教高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号“经商省人事厅同意，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精神，对同时具备“转现岗位工作满一年、原专业技术职务任职符合晋升年限、学历和教师岗前培训等符合现岗位高一级专业技术资格条件”者，可直接申报现岗位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副教授可直接申报研究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校讲师可直接申报副研究员、高级实验师、图书资料副研究馆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助教可直接申报助理研究员、实验师、图书资料馆员、工程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管理副研究员可直接申报思政教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管理助理研究员可直接申报思政副教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育管理研究实习员可直接申报思政讲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系列专业技术人员转岗一年后可申报转评现岗位专业技术资格（学历、教师岗前培训等按现岗位专业技术资格评审条件要求）。转评一年后，才能晋升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关于晋升专业技术资格合格学历为后学历的任职时间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先参加工作后取得规定学历的人员，取得学历前后的任职时间可以相加计算，达到任职时间要求的，可以申报高一级专业技术资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关于公共体育教师高级专业技术资格评审的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公共体育课教学性质和特点，公共体育教师高级专业技术资格评审，采用业务素质、工作业绩量化考核和专家评审相结合的方式进行。量化考核内容详见《浙江省高校公共体育教师量化考核评估体系及量化表格》（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关于破格申报、年度考核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历、任职年限未达到评审要求须破格申报，按照《浙江省高等学校教师职务任职资格评审条件标准》</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试行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的破格条件从严掌握。但一般不允许学历和任职年限双破格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高一级专业技术资格，近三年以来年度考核或任职期满考核“合格”以上方可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破格申报人员，近三年以来至少有一次年度考核优秀或任职期满考核为“优秀”；破格申报高一级专业技术资格的教师，近三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学工作业绩考核必须有一年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于科研成果、社会贡献特别突出者，教学工作业绩考核也须连续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以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学历破格 </w:t>
      </w:r>
      <w:r>
        <w:rPr>
          <w:rFonts w:eastAsia="仿宋_GB2312" w:cs="宋体;SimSun"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及以下晋升高校教师专业技术资格原则上不予学历破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上晋升高校教师专业技术资格，学历破格要求大专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大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职年限破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下列条件之一者，可破格任职年限一年晋升讲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士研究生毕业，教学优秀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本科毕业，除教学工作量饱满，教学测评优秀，论文、科研成果要达到副教授相当水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关于引进人员现职务资格确认问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引进的学科建设与教学科研急需的省外高层次人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取得的高校相对应的教师专业技术任职资格，经学校主管部门审核后由省职称管理部门予以确认。上述人员申报晋升专业技术资格时，须提交现专业技术资格证书、省级人事部门相关专业技术资格文件等有效材料复印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关于论文、论著、科研成果等材料要求</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论著必须是任现职以来至</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高级）或</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中级）前公开发表或正式出版。科研项目需注明立项号；表彰奖励的内容应与本人拟聘职务岗位的专业相一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提高教师论文论著质量和科研水平，申报正高职务，论文论著限填</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篇（部）；申报副高或中级职务，论文论著限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部）；省门纭及以上和厅局级及以下科研项目共限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根据学校实际状况，对专业技术资格评定进行宏观控制。同一层次专业技术资格申报次数原则上不得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学校对达到任职年限基本要求的人员晋升讲师控制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工程、图书资料、教育管理等非教师系列专业技术人员晋升专业技术资格的，要侧重考核任现职期间的工作实绩。组织指派到农村任科技特派员和农村工作指导员的，在专业技术职务资格评审时，同等条件下优先考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其他有关评审条件，按浙江省人事厅、浙江省教育厅、浙江省职称改革领导小组有关文件执行。</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审工作的具体安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人员报名</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申报晋升专业技术资格人员从校人事处网页（</w:t>
      </w:r>
      <w:hyperlink r:id="rId2">
        <w:r>
          <w:rPr>
            <w:rStyle w:val="InternetLink"/>
            <w:rFonts w:eastAsia="仿宋_GB2312" w:cs="宋体;SimSun" w:ascii="仿宋_GB2312" w:hAnsi="仿宋_GB2312"/>
            <w:kern w:val="0"/>
            <w:sz w:val="28"/>
          </w:rPr>
          <w:t>http://www.zjxu.edu.cn/rsc</w:t>
        </w:r>
      </w:hyperlink>
      <w:r>
        <w:rPr>
          <w:rFonts w:ascii="仿宋_GB2312" w:hAnsi="仿宋_GB2312" w:cs="宋体;SimSun" w:eastAsia="仿宋_GB2312"/>
          <w:color w:val="000000"/>
          <w:kern w:val="0"/>
          <w:sz w:val="28"/>
          <w:szCs w:val="28"/>
        </w:rPr>
        <w:t>）下载填写《专业技术资格申报推荐表》（附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交所在单位（部门）初审同意推荐后，由所在单位（或部门）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统一报学校人事处进行审核。</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人员办理其他手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人员应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到校计财处、人事处办理以下事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到校财务处缴纳评审费。评审费缴费标准为：申报高级 </w:t>
      </w:r>
      <w:r>
        <w:rPr>
          <w:rFonts w:eastAsia="仿宋_GB2312" w:cs="宋体;SimSun" w:ascii="仿宋_GB2312" w:hAnsi="仿宋_GB2312"/>
          <w:color w:val="000000"/>
          <w:kern w:val="0"/>
          <w:sz w:val="28"/>
          <w:szCs w:val="28"/>
        </w:rPr>
        <w:t xml:space="preserve">280 </w:t>
      </w:r>
      <w:r>
        <w:rPr>
          <w:rFonts w:ascii="仿宋_GB2312" w:hAnsi="仿宋_GB2312" w:cs="宋体;SimSun" w:eastAsia="仿宋_GB2312"/>
          <w:color w:val="000000"/>
          <w:kern w:val="0"/>
          <w:sz w:val="28"/>
          <w:szCs w:val="28"/>
        </w:rPr>
        <w:t>元；申报中级</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元；申报初级</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凭评审费缴费单据，到校人事处领取：</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等学校教师专业技术资格评审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评审表”，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高校教师、研究、实验和图书资料系列</w:t>
      </w:r>
      <w:r>
        <w:rPr>
          <w:rFonts w:eastAsia="仿宋_GB2312" w:cs="宋体;SimSun" w:ascii="仿宋_GB2312" w:hAnsi="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专业技术职务任职资格评审表》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评审表”，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工程及其他系列</w:t>
      </w:r>
      <w:r>
        <w:rPr>
          <w:rFonts w:eastAsia="仿宋_GB2312" w:cs="宋体;SimSun" w:ascii="仿宋_GB2312" w:hAnsi="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技术人员考核登记表》（简称“考核表”，一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工程及其他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人事处网页下载以下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等学校教师专业技术资格评审综合考核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简称“综合表”，教师、研究、实验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等学校图书资料系列专业技术资格评审综合考核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简称“综合表”，图书资料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校其它系列专业技术资格评审综合考核表》（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简称“综合表”，工程系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职称外语免试审核表》（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计算机应用能力免试审核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破格推荐高级专业技术资格审批表》（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破格申报高级专业技术资格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破格推荐中级专业技术资格审批表》（附件</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破格申报中级专业技术资格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嘉兴学院专业技术资格评审材料清单》（附件</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浙江省高校公共体育教师量化考核评估体系及量化表格》（附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申报高级专业技术资格的公共体育教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业技术资格评审材料真实性保证书》（附件</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人员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按要求填写“评审表”、“考核表”、“破格推荐表”或“免试审核表”，并按规定的格式填写并打印“综合表”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填写《专业技术人员任职资格评审表》的其它系列专业技术人员，必须提交工作总结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任现专业技术职务期间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份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电脑打印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经本人签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所有申报人员须提交完整的前后学历、学位证书、高校教师资格证书、教师岗前培训合格证书、助教进修班结业证书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研究生主干课程成绩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计算机、职称外语考试合格证书，聘书等复印件，整理装订成册，并打印封面及目录，目录上方打印“</w:t>
      </w:r>
      <w:r>
        <w:rPr>
          <w:rFonts w:eastAsia="仿宋_GB2312" w:cs="宋体;SimSun" w:ascii="仿宋_GB2312" w:hAnsi="仿宋_GB2312"/>
          <w:color w:val="000000"/>
          <w:kern w:val="0"/>
          <w:sz w:val="28"/>
          <w:szCs w:val="28"/>
        </w:rPr>
        <w:t xml:space="preserve">x x x </w:t>
      </w:r>
      <w:r>
        <w:rPr>
          <w:rFonts w:ascii="仿宋_GB2312" w:hAnsi="仿宋_GB2312" w:cs="宋体;SimSun" w:eastAsia="仿宋_GB2312"/>
          <w:color w:val="000000"/>
          <w:kern w:val="0"/>
          <w:sz w:val="28"/>
          <w:szCs w:val="28"/>
        </w:rPr>
        <w:t>同志证书复印件”字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属破格申报人员，个人要在《破格推荐审批表》有关栏目按有关文件规定注明符合哪几条破格晋升理由，若所在单位（部门）同意破格推荐，由部门提交详细破格推荐材料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份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电脑打印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推荐单位（部门）落款盖公章，题目统一为“破格推荐 </w:t>
      </w:r>
      <w:r>
        <w:rPr>
          <w:rFonts w:eastAsia="仿宋_GB2312" w:cs="宋体;SimSun" w:ascii="仿宋_GB2312" w:hAnsi="仿宋_GB2312"/>
          <w:color w:val="000000"/>
          <w:kern w:val="0"/>
          <w:sz w:val="28"/>
          <w:szCs w:val="28"/>
        </w:rPr>
        <w:t xml:space="preserve">x x x </w:t>
      </w:r>
      <w:r>
        <w:rPr>
          <w:rFonts w:ascii="仿宋_GB2312" w:hAnsi="仿宋_GB2312" w:cs="宋体;SimSun" w:eastAsia="仿宋_GB2312"/>
          <w:color w:val="000000"/>
          <w:kern w:val="0"/>
          <w:sz w:val="28"/>
          <w:szCs w:val="28"/>
        </w:rPr>
        <w:t xml:space="preserve">同志晋升 </w:t>
      </w:r>
      <w:r>
        <w:rPr>
          <w:rFonts w:eastAsia="仿宋_GB2312" w:cs="宋体;SimSun" w:ascii="仿宋_GB2312" w:hAnsi="仿宋_GB2312"/>
          <w:color w:val="000000"/>
          <w:kern w:val="0"/>
          <w:sz w:val="28"/>
          <w:szCs w:val="28"/>
        </w:rPr>
        <w:t>x x x</w:t>
      </w:r>
      <w:r>
        <w:rPr>
          <w:rFonts w:ascii="仿宋_GB2312" w:hAnsi="仿宋_GB2312" w:cs="宋体;SimSun" w:eastAsia="仿宋_GB2312"/>
          <w:color w:val="000000"/>
          <w:kern w:val="0"/>
          <w:sz w:val="28"/>
          <w:szCs w:val="28"/>
        </w:rPr>
        <w:t>材料”字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属符合计算机、职称外语免试条件人员，需填有关免试审核表，并注明免试理由。</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浙江教育厅高校科研师资处的要求，为公平起见，“综合表”中需限额填写论文论著和科研项目，提交申报材料时，只须提交“综合表”中所填的论文论著和科研项目材料。同时，在其它表格中也不得出现超过“综合表”所填写的数量和内容。因此，要求申报人员将体现个人较高水平的论文论著和科研项目填写在有关表格中，并提交相关材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人员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将“评审表”、“考核表”、“破格推荐审批表”、计算机、外语“免试审核表”、“综合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脑打印并附电子文档软盘，电子文档不得改变原表结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论著论文原件、学历证书原件和复印件、“嘉兴学院专业技术职务评审材料清单”、“专业技术资格评审材料真实性保证书”及其他相关材料交所在单位（部门）。由所在单位（部门）审核后，证书原件退回申报人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各单位（部门）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日审核申报人员材料，并填写考核、推荐意见 </w:t>
      </w:r>
      <w:r>
        <w:rPr>
          <w:rFonts w:eastAsia="仿宋_GB2312" w:cs="宋体;SimSun"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部门）统一到教务处、科研处核实申报人员“任现职以来承担教学及教学管理工作情况”、 “科研情况”，并在《高等学校教师专业技术资格评审表》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页、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页分别盖教务处、科研处公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部门）签署考核意见：《高等学校教师专业技术资格评审表》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页</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专业技术任职资格评审表》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页的“任职期间考核意见”栏、《专业技术人员考核登记表》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页“单位考核意见”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任职期间考核意见”栏由所在单位（部门）根据申报人任期内思想政治、职业道德、业务水平、教学科研等方面填写综合考核意见，结合年度考核等级，在考核意见栏，最后分别注明“任期考核优秀”、“任期考核良好”、“任期考核合格”字样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并由单位（部门）负责人签字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盖公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部门）在《高等学校教师专业技术资格评审综合考核表》中“所在单位任职期满考核及评审推荐意见”栏，或《浙江省高校其它系列专业技术资格评审综合考核表》中“院校或市地评委会推荐意见”栏，由单位（部门）领导填写，并添加到申报人员上报的电子文档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各单位（部门）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将申报人员所有申报材料 、《高等学校专业技术资格评审名册》（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和“综合表”（电脑打印、含软盘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整理汇总后，统一报送人事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人事处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后对全部申报人员材料审核、整理，并将申报人员名单予以公示，公示期</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广泛听取意见后进入评审程序。</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评审工作的几点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业技术资格评审是一项政策性很强的工作，关系到个人的切身利益，要求各单位（部门）高度重视，指定专人负责及时将文件传达到每一位教职工，认真做好本单位（部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专业技术资格的申报和推荐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为推进教师专业技术资格评审工作信息化管理，浙江省教育厅自</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起，要求职务评审统一使用《浙江省高校教师专业技术资格评审信息管理系统》。因此，申报人员须通过《浙江省高校教师专业技术资格评审信息管理系统》输入个人基本信息，生成“评审名册”后，和“综合表”的电子文档一起上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人员要如实提供申报材料，对有弄虚作假、营私舞弊事实的，取消当年申报资格或已取得的专业技术资格，并从次年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报专业技术资格。对参与专业技术资格评审各个环节的工作人员，如与上述作假、舞弊行为有关，将予以严肃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人员应在规定时间内上报申报材料，各单位（部门）要认真审核申报人员相关材料，客观反映申报人考核情况，填写推荐意见，及时报送人事处。逾期不报者，不予受理。所有申报材料必须按统一要求，规范上报，对不符合要求的申报材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予受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人事部门应在职称申报、审核过程中必须坚持原则，规范操作，认真细致地做好申报人员政策咨询和解释工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836412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642527)</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为保证专业技术资格评审工作严肃性，增加透明度，做到公正、公平、公开，学校监察部门受理教职工对评审工作中弄虚作假和违规行为的举报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举报电话 </w:t>
      </w:r>
      <w:r>
        <w:rPr>
          <w:rFonts w:eastAsia="仿宋_GB2312" w:cs="宋体;SimSun" w:ascii="仿宋_GB2312" w:hAnsi="仿宋_GB2312"/>
          <w:color w:val="000000"/>
          <w:kern w:val="0"/>
          <w:sz w:val="28"/>
          <w:szCs w:val="28"/>
        </w:rPr>
        <w:t xml:space="preserve">: 83642197 ), </w:t>
      </w:r>
      <w:r>
        <w:rPr>
          <w:rFonts w:ascii="仿宋_GB2312" w:hAnsi="仿宋_GB2312" w:cs="宋体;SimSun" w:eastAsia="仿宋_GB2312"/>
          <w:color w:val="000000"/>
          <w:kern w:val="0"/>
          <w:sz w:val="28"/>
          <w:szCs w:val="28"/>
        </w:rPr>
        <w:t xml:space="preserve">对举报内容一经核实，严肃处理。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高等学校专业技术资格评审名册</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高等学校教师专业技术资格评审综合考核表   </w:t>
      </w:r>
    </w:p>
    <w:p>
      <w:pPr>
        <w:pStyle w:val="Normal"/>
        <w:widowControl/>
        <w:spacing w:lineRule="auto" w:line="3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高等学校图书资料系列专业技术资格评审综合考核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高校其它系列专业技术资格评审综合考核表（工程系列）</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职称外语有关规定及免试审核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计算机应用能力有关规定及免试审核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破格推荐高级专业技术资格审批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 xml:space="preserve">破格推荐中级专业技术资格审批表      </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嘉兴学院专业技术资格评审材料清单</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专业技术资格申报推荐表</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部分专业技术职务任职年限基本要求</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浙江省高校公共体育教师量化考核评估体系及量化表格</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部分非法出版刊物名称及刊号</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专业技术资格评审材料真实性保证书</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申报专业技术资格佐证材料要求 </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7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560" w:hanging="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嘉兴学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八年六月十七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aps w:val="false"/>
      <w:smallCap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u.edu.cn/r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0:00Z</dcterms:created>
  <dc:creator>YlmF</dc:creator>
  <dc:description/>
  <cp:keywords/>
  <dc:language>en-US</dc:language>
  <cp:lastModifiedBy>YlmF</cp:lastModifiedBy>
  <cp:lastPrinted>2008-06-18T15:32:00Z</cp:lastPrinted>
  <dcterms:modified xsi:type="dcterms:W3CDTF">2008-06-18T07:36:00Z</dcterms:modified>
  <cp:revision>1</cp:revision>
  <dc:subject/>
  <dc:title>嘉兴学院文件</dc:title>
</cp:coreProperties>
</file>