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b/>
          <w:b/>
          <w:color w:val="FF0000"/>
          <w:spacing w:val="100"/>
          <w:sz w:val="96"/>
          <w:szCs w:val="96"/>
        </w:rPr>
      </w:pPr>
      <w:r>
        <w:rPr>
          <w:b/>
          <w:color w:val="FF0000"/>
          <w:spacing w:val="100"/>
          <w:sz w:val="96"/>
          <w:szCs w:val="96"/>
        </w:rPr>
        <w:t>嘉兴学院文件</w:t>
      </w:r>
    </w:p>
    <w:p>
      <w:pPr>
        <w:pStyle w:val="Normal"/>
        <w:jc w:val="center"/>
        <w:rPr>
          <w:b/>
          <w:b/>
          <w:color w:val="FF0000"/>
          <w:spacing w:val="80"/>
          <w:sz w:val="28"/>
          <w:szCs w:val="96"/>
        </w:rPr>
      </w:pPr>
      <w:r>
        <w:rPr>
          <w:b/>
          <w:color w:val="FF0000"/>
          <w:spacing w:val="80"/>
          <w:sz w:val="28"/>
          <w:szCs w:val="9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嘉院教字〔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400"/>
        <w:jc w:val="center"/>
        <w:rPr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>───────────────────────────────</w:t>
      </w:r>
    </w:p>
    <w:p>
      <w:pPr>
        <w:pStyle w:val="Normal"/>
        <w:spacing w:lineRule="exact" w:line="80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spacing w:lineRule="auto" w:line="360" w:before="340" w:after="48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关于印发《嘉兴学院学生课外学分管理办法》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各部门、直属各单位：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嘉兴学院学生课外学分管理办法》已经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次校长办公会议审定，现予印发，请遵照执行。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兴学院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center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嘉兴学院学生课外学分管理办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一章  总  则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一条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培养学生创新创业和实践能力，提高学生综合素质，促进学生全面发展，推动学风建设，鼓励和倡导学生积极参与学科竞赛、科技、文化、社团及社会实践活动，逐步把第二课堂活动内容纳入人才培养计划，特制定本办法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凡在学校组织的学科竞赛、科技、文化、艺术、体育、社团及社会实践等活动中，积极参与、开拓进取、做出一定成绩者，按一定程序审核认定，可获得课外学分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凡我校全日制本科学生，在校期间必须取得规定的课外学分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方可毕业，专升本学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；其中，每个学生必须完成社会调查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学分。转入本校其他专业学习的学生，转专业前获得的课外学分可到转入专业累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分的部分，通过学分代替申请，可以用于替代公共选修课中通识课Ⅰ—Ⅲ类中其中任何一类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分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课外学分的</w:t>
      </w:r>
      <w:r>
        <w:rPr>
          <w:rFonts w:ascii="仿宋_GB2312" w:hAnsi="仿宋_GB2312" w:cs="宋体;SimSun" w:eastAsia="仿宋_GB2312"/>
          <w:sz w:val="28"/>
          <w:szCs w:val="28"/>
        </w:rPr>
        <w:t>认定部门为各学院、教务处、学生处和校团委等，最终审核部门为教务处（具体分工详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章  课外学分项目与认定标准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学生参加下述各类活动，并获得相应成绩，经相关部门认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审核后可以获得课外学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参加各类学科竞赛、文化、艺术、体育竞赛项目，获得奖项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参加各类学术研究训练项目，取得成绩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完成的论文、作品、专利等科研成果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bookmarkStart w:id="0" w:name="OLE_LINK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获得各种职业证书、等级证书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参加课外学术讲座或学术会议，该类别获得学分上限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完成经典著作阅读，该类别获得学分上限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七）参加社会实践活动，取得成效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八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它经学校认定的课外活动或项目，获得学分上限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课外学分计分方法详见《嘉兴学院课外学分认定标准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章 课外学分认定程序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课外学分按以下程序认定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各类课外活动结束后，由活动组织部门向学生（或学生所在学院）提供证明材料，也可直接通过课外学分登记平台，对学分作初步认定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学生登录课外学分登记平台申报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导师根据学生递交的证明材料（最终交由各学院归档），登录课外学分登记平台进行初步认定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专业负责人复核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学生所在学院认定，相关职能部门审核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学院负责汇总、归档等相应的管理工作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教务处对课外学分的复核、认定、审核等情况进行监督检查，并于每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进行课外学分公示。公示期内，有异议者，可向学院提出申请或向教务处举报。凡发现弄虚作假者，取消其相应学分，并追究责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章  附  则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本办法尚未包括的其他活动，符合本办法精神的，由活动组织单位申请，经教务处认定后，也可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本办法执行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本办法由校教务处负责解释，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（含学籍异动降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）开始执行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之前年级在校本科生，仍按《嘉兴学院创新学分和技能学分认定办法（试行）》（嘉院教字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执行至毕业。</w:t>
      </w:r>
      <w:r>
        <w:br w:type="page"/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嘉兴学院课外学分</w:t>
      </w:r>
      <w:r>
        <w:rPr>
          <w:rFonts w:ascii="宋体;SimSun" w:hAnsi="宋体;SimSun" w:cs="宋体;SimSun"/>
          <w:b/>
          <w:sz w:val="32"/>
          <w:szCs w:val="32"/>
        </w:rPr>
        <w:t>认定标准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8"/>
        <w:gridCol w:w="3412"/>
        <w:gridCol w:w="816"/>
        <w:gridCol w:w="1693"/>
      </w:tblGrid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bookmarkStart w:id="1" w:name="OLE_LINK2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类 别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 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分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竞赛、文化、艺术、体育竞赛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竞赛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等奖、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获奖证书（文件）为依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省级及以上项目认定参照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省大学生科技竞赛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省级部门发布之相关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门纭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等奖、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门纭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门纭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等奖、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、艺术竞赛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等奖、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获奖证书（文件）为依据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及以上项目认定参照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厅及省级部门发布之相关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门纭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等奖、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门纭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门纭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等奖、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艺术团成员（每年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竞赛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获奖证书（文件）为依据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及以上项目认定参照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厅及省级部门发布之相关文件，破记录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门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门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门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体育集训队成员（每年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未列入国家、省级以上项目认定的项目，按</w:t>
      </w:r>
      <w:r>
        <w:rPr>
          <w:rFonts w:ascii="宋体;SimSun" w:hAnsi="宋体;SimSun" w:cs="宋体;SimSun"/>
          <w:kern w:val="0"/>
          <w:sz w:val="24"/>
        </w:rPr>
        <w:t>备注中的</w:t>
      </w:r>
      <w:r>
        <w:rPr>
          <w:rFonts w:ascii="宋体;SimSun" w:hAnsi="宋体;SimSun" w:cs="宋体;SimSun"/>
          <w:sz w:val="24"/>
        </w:rPr>
        <w:t>相应类别减半计算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嘉兴学院课外学分</w:t>
      </w:r>
      <w:r>
        <w:rPr>
          <w:rFonts w:ascii="宋体;SimSun" w:hAnsi="宋体;SimSun" w:cs="宋体;SimSun"/>
          <w:b/>
          <w:sz w:val="32"/>
          <w:szCs w:val="32"/>
        </w:rPr>
        <w:t>认定标准（续表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8"/>
        <w:gridCol w:w="3412"/>
        <w:gridCol w:w="816"/>
        <w:gridCol w:w="1693"/>
      </w:tblGrid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类 别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 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分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研究训练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课题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SRT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1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立项、结题批文为依据，延期结项，学分减半，中止，不计分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结项（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1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门纭</w:t>
            </w: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门纭结项（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重点完成（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一般完成（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检查（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教师科研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申报合同中有学生姓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审核，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申报合同中无学生姓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品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期刊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字以下学分半减。 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期刊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期刊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被 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、美术及设计作品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正式公开出版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门纭正式公开出版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正式公开出版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专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著作权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转化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转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24"/>
              </w:rPr>
              <w:t>转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证书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注册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证书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技师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职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师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职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职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级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职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职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级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嘉兴学院课外学分</w:t>
      </w:r>
      <w:r>
        <w:rPr>
          <w:rFonts w:ascii="宋体;SimSun" w:hAnsi="宋体;SimSun" w:cs="宋体;SimSun"/>
          <w:b/>
          <w:sz w:val="32"/>
          <w:szCs w:val="32"/>
        </w:rPr>
        <w:t>认定标准（续表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8"/>
        <w:gridCol w:w="3412"/>
        <w:gridCol w:w="816"/>
        <w:gridCol w:w="1695"/>
      </w:tblGrid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类  别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  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证书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证书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四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三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二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三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二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类证书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级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级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426—5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426—5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S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级合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S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合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S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级合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高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中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初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学术讲座、会议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讲座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完成相关材料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项合计累计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会议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完成相关材料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阅读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后每本撰写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的读后感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调查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撰写调查报告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必修，限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结业证书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细则另发，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学分减半。</w:t>
            </w:r>
          </w:p>
        </w:tc>
      </w:tr>
      <w:tr>
        <w:trPr>
          <w:trHeight w:val="387" w:hRule="atLeas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并获得创业基金资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活动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组织的志愿者活动（每次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项合计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373" w:hRule="atLeas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校级表彰者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+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省级及以上表彰者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先进个人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干部、学会干部、班干部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校级表彰者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省级及以上表彰者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寝室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校级表彰（每年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论文、作品、专利等计分方式按科技处之相关文件执行；</w:t>
      </w:r>
    </w:p>
    <w:p>
      <w:pPr>
        <w:pStyle w:val="Normal"/>
        <w:widowControl/>
        <w:snapToGrid w:val="false"/>
        <w:spacing w:lineRule="auto" w:line="300"/>
        <w:ind w:firstLine="11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同一项目多次获学分只计最高学分，不重复计算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外学分认定工作分工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564"/>
        <w:gridCol w:w="1700"/>
        <w:gridCol w:w="1260"/>
        <w:gridCol w:w="1776"/>
      </w:tblGrid>
      <w:tr>
        <w:trPr/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提供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部门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部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竞赛、文化、艺术、体育竞赛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竞赛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门纭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、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竞赛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门纭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队成员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竞赛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体军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军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门纭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体军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军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体军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军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集训队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体军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军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研究训练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SRT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门纭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重点</w:t>
            </w:r>
            <w:r>
              <w:rPr>
                <w:rFonts w:cs="宋体;SimSun" w:ascii="宋体;SimSun" w:hAnsi="宋体;SimSun"/>
                <w:kern w:val="0"/>
                <w:sz w:val="24"/>
              </w:rPr>
              <w:t>SRT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SRT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教师科研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、美术及设计作品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转化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证书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注册资格证书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证书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证书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类证书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学术讲座、会议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读取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阅读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调查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</w:tr>
      <w:tr>
        <w:trPr>
          <w:trHeight w:val="212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</w:tr>
      <w:tr>
        <w:trPr>
          <w:trHeight w:val="25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活动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等</w:t>
            </w:r>
          </w:p>
        </w:tc>
      </w:tr>
      <w:tr>
        <w:trPr>
          <w:trHeight w:val="21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团</w:t>
            </w:r>
            <w:r>
              <w:rPr>
                <w:rFonts w:ascii="宋体;SimSun" w:hAnsi="宋体;SimSun" w:cs="宋体;SimSun"/>
                <w:kern w:val="0"/>
                <w:sz w:val="24"/>
              </w:rPr>
              <w:t>先进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等</w:t>
            </w:r>
          </w:p>
        </w:tc>
      </w:tr>
      <w:tr>
        <w:trPr>
          <w:trHeight w:val="21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干部、学会干部、班干部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等</w:t>
            </w:r>
          </w:p>
        </w:tc>
      </w:tr>
      <w:tr>
        <w:trPr>
          <w:trHeight w:val="21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寝室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、资产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──────────────────────────────────────────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嘉兴学院办公室      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─────────────────────────────────────────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6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yle111">
    <w:name w:val="style11"/>
    <w:qFormat/>
    <w:rPr>
      <w:color w:val="0000FF"/>
      <w:sz w:val="12"/>
      <w:szCs w:val="1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51:00Z</dcterms:created>
  <dc:creator>admin</dc:creator>
  <dc:description/>
  <cp:keywords/>
  <dc:language>en-US</dc:language>
  <cp:lastModifiedBy>Skyfree</cp:lastModifiedBy>
  <dcterms:modified xsi:type="dcterms:W3CDTF">2016-11-01T08:12:00Z</dcterms:modified>
  <cp:revision>27</cp:revision>
  <dc:subject/>
  <dc:title>关于印发《嘉兴学院学生课外学分管理办法》的通知</dc:title>
</cp:coreProperties>
</file>